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32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архомчук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хомчука Василия Владим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11.2024 года, Пархомчук В.В., по адресу: ***, ХМАО-Югра, не уплатил в установленный ст. 32.2 КоАП РФ срок административный штраф в размере 1000 рублей, назначенный постановлением № *** от 14.08.2024 года по делу об административном правонарушении, предусмотренном ч.1 ст.20.25 КоАП РФ. В отношении Пархомчука В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хомчук В.В. в судебном заседании вину в совершении правонарушения признал полностью, ходатайств, отводов не заявлял, пояснил, что на сегодня штраф не уплатил,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рхомчука В.В. в совершении правонарушения подтверждается материалами дела: протоколом от 28.03.2025 года, копией постановления *** от 14.08.2024 года по делу об административном правонарушении, предусмотренном ч.1 ст.20.25 КоАП РФ, копией постановления о возбуждении исполнитель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рхомчука В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Пархомчука В.В. являются признание вины и наличие двух несовершенн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рхомчука В.В.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рхомчуком В.В. административного правонарушения, личность виновного, его имущественное пол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 учетом личности Пархомчука В.В. считаю необходимым назначить 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обязательных работ Пархомчуку В.В., предусмотренных ч. 3 ст. 3.13 КоАП РФ, в судебном заседании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рхомчука Васили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обязательных работ на срок двадцать ча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